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00000"/>
                <w:lang w:eastAsia="it-IT"/>
              </w:rPr>
            </w:pPr>
            <w:r>
              <w:rPr>
                <w:b/>
                <w:bCs/>
                <w:color w:val="C00000"/>
              </w:rPr>
              <w:t>PRESENTAZIONE DEL SIGNOR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Gli occhi di Simeone hanno visto la salvezza, preparata davanti a tutti i popoli … anche noi ci lasciamo illuminare dalla stessa luce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/>
              <w:t>Cristo è diventato sommo sacerdote allo scopo di espiare i peccati del popolo … mettiamoci dunque davanti al Signore e chiediamo perdono dei nostri peccati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purificherà i figli di Levi, li affinerà come oro e argen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/>
              <w:t xml:space="preserve">Cristo, non si prende cura degli angeli, ma della stirpe di Abramo si prende cura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697" w:hanging="357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chi resisterà al tuo apparire?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el Tempio si sono incontrati Gesù e suoi genitori con Simeone e Anna, guidati dallo Spirito; uomini e donne di fede hanno visto ciò che è rimasto nascosto ai sacerdoti del Tempio, l’antico e il nuovo hanno guardato lontano, uniamoci a questo sguardo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        </w:t>
            </w:r>
            <w:r>
              <w:rPr>
                <w:i/>
              </w:rPr>
              <w:t>Preghiamo insieme dicend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Mostraci, Signore, la tua luce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 xml:space="preserve">Le comunità della Chiesa siano docili allo Spirito Santo, siano attente alla storia che scorre velocemente, colgano i segni dei tempi e ogni novità come uno stimolo a rinnovarsi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ind w:left="360" w:firstLine="5364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I vescovi, i preti e i diaconi, sappiano fissare lo sguardo dove uomini e donne di fede guardano “</w:t>
            </w:r>
            <w:r>
              <w:rPr>
                <w:rFonts w:cs="BookmanOldStyle"/>
                <w:i/>
                <w:color w:val="000000"/>
              </w:rPr>
              <w:t>perché il gregge stesso possiede un suo olfatto per individuare nuove strade</w:t>
            </w:r>
            <w:r>
              <w:rPr>
                <w:rFonts w:cs="BookmanOldStyle"/>
                <w:color w:val="000000"/>
              </w:rPr>
              <w:t>”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36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Coloro che hanno ricevuto il battesimo e che hanno acceso la loro vita alla luce di Cristo siano capaci di camminare alla sua luce e illuminare chi li circonda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tabs>
                <w:tab w:val="clear" w:pos="708"/>
                <w:tab w:val="left" w:pos="948" w:leader="none"/>
              </w:tabs>
              <w:spacing w:lineRule="auto" w:line="240" w:before="0" w:after="0"/>
              <w:ind w:left="-360" w:firstLine="948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I genitori seguono con trepidazione la sorte dei loro figli e si domandano delle loro prospettive, il loro animo si lascia ferire nel desiderio di bene per loro, siano capaci di rispetto e libertà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/>
              <w:t>I giovani accettino un cammino serio di confronto si aprano alla ricerca della propria vocazione nella vita, superino i momenti di fatica e di fragilità, non perdano di vista l’opportunità di servire le comunità cristiane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ostraci, Signore, la tua luce come hai illuminato la vita di Simeone e Anna; donaci la forza del tuo Spirito perché diventiamo, come loro, profeti di speranza, capaci di riconoscere nelle piccole cose di ogni giorno l’opera Tua e di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roprio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li hai liberati dalla loro schiavitù, la tua luce li ha illuminati, li hai affinati come oro e argento, perché possano offrire un’offerta secondo giustizia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 li hai liberati dalla loro schiavitù, la tua luce li ha illuminati, li hai affinati come oro e argento, perché possano offrire un’offerta secondo giustizia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Illuminati dalla luce di Cristo diciamo insiem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>vi illumini e la forza dello Spirito Santo vi accompagni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Dio, </w:t>
            </w:r>
            <w:r>
              <w:rPr>
                <w:b/>
              </w:rPr>
              <w:t xml:space="preserve">vi illumini e la forza dello Spirito Santo vi colmi di sapienza. 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/>
                <w:bCs/>
                <w:color w:val="000000"/>
              </w:rPr>
              <w:t xml:space="preserve">Dio, vi illumini </w:t>
            </w:r>
            <w:r>
              <w:rPr>
                <w:b/>
              </w:rPr>
              <w:t>la forza dello Spirito Santo diriga i vostri passi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Amen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Gesù e suoi genitori fecero ritorno in Galilea, così noi torniamo alle nostre case …</w:t>
            </w:r>
            <w:r>
              <w:rPr>
                <w:b/>
              </w:rPr>
              <w:t xml:space="preserve"> andiamo in pace.</w:t>
            </w:r>
          </w:p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18:00Z</dcterms:created>
  <dc:creator>don Luciano</dc:creator>
  <dc:description/>
  <cp:keywords/>
  <dc:language>en-US</dc:language>
  <cp:lastModifiedBy>don Luciano</cp:lastModifiedBy>
  <dcterms:modified xsi:type="dcterms:W3CDTF">2014-01-30T06:36:00Z</dcterms:modified>
  <cp:revision>12</cp:revision>
  <dc:subject/>
  <dc:title/>
</cp:coreProperties>
</file>